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0.09.2011                                                                                      №  28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мероприят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увеличению налоговых и неналоговых доходо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а города Ханты-Мансийска  на 2011-2013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выполнения условий Соглашения между Департаментом финансов Ханты-Мансийского автономного округа-Югры и Администрацией города Ханты-Мансийска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город Ханты-Мансийск  на 2010 год» от 11.03.2011    № 18, решения комиссии по мобилизации дополнительных доходов в бюджет города от 26.08.201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увеличению налоговых и неналоговых доходов бюджета муниципального образования город Ханты-Мансийск на 2011-2013 годы (далее – План) согласно приложению 1 к настоящему распоря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Администрации города Ханты-Мансийска от 25.06.2010           № 198-р «О мероприятиях по выявлению и обеспечению постановки на учёт в налоговых органах организаций и лиц, осуществляющих предпринимательскую деятельность  на территории города Ханты-Мансийска» 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ветственным исполнителям разделов 1-3  Плана ежеквартально   в срок до 03 числа месяца, следующего за истёкшим кварталом, представлять  в Департамент управления финансами Администрации города Ханты-Мансийска информацию о реализации  мероприятий Пл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Ответственным  исполнителям  раздела 4 Плана  в срок до 15.10.2011  направить в Департамент управления  финансами Администрации города Ханты-Мансийска сведения за 2010  год и девять месяцев  2011 года по форме согласно приложению 2 к настоящему распоряж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В.В.Журавл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0.09.2011  № 285-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увелич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х и неналоговых доходов бюджета гор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а на 2011-2013 год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"/>
        <w:gridCol w:w="4549"/>
        <w:gridCol w:w="2880"/>
        <w:gridCol w:w="198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       </w:t>
              <w:br/>
              <w:t>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46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увеличению налоговых доходов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анализа факторов, влияющих на показатели отраслей экономики и поступления налоговых      </w:t>
              <w:br/>
              <w:t xml:space="preserve">платежей в бюджет города Ханты-Мансийска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мониторинга числен-ности работающих и уровня средней  </w:t>
              <w:br/>
              <w:t xml:space="preserve">заработной платы на территории муниципального  образования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экономического развития и инвестиц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города Ханты-Мансийс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заимодействие с  главными                </w:t>
              <w:br/>
              <w:t>администраторами доходов бюджета города в соответствии с  действующим законодательством     в целях совершенствования</w:t>
              <w:br/>
              <w:t>порядка      зачисления доходов    в     бюджет города, повышения уровня     собираемости доходов  и улучшения</w:t>
              <w:br/>
              <w:t>информационного обме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партамент    управления </w:t>
              <w:br/>
              <w:t>финансами</w:t>
              <w:br/>
              <w:t xml:space="preserve">Администрации   </w:t>
              <w:br/>
              <w:t>города Ханты-Мансийс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 анализа поступления  налоговых  доходов  в бюджет    город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партамент    управления </w:t>
              <w:br/>
              <w:t>финансами</w:t>
              <w:br/>
              <w:t xml:space="preserve">Администрации   </w:t>
              <w:br/>
              <w:t>города Ханты-Мансийс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недельно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 информационной и</w:t>
              <w:br/>
              <w:t xml:space="preserve">разъяснительной  работы через СМИ  о применении законодательства     по земельно-имущественным </w:t>
              <w:br/>
              <w:t xml:space="preserve">правоотношениям  для обеспечения            </w:t>
              <w:br/>
              <w:t>своевременного исполнения   налогоплательщиками   обязанности  по  уплате земельного   налога   и</w:t>
              <w:br/>
              <w:t xml:space="preserve">налога   на   имущество физических лиц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партамент    управления </w:t>
              <w:br/>
              <w:t>финансами</w:t>
              <w:br/>
              <w:t xml:space="preserve">Администрации   </w:t>
              <w:br/>
              <w:t>города 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тановление экономически    </w:t>
              <w:br/>
              <w:t>обоснованных налоговых ставок</w:t>
              <w:br/>
              <w:t xml:space="preserve">и корректирующих  коэффициентов в соответствии с полномочиями,              </w:t>
              <w:br/>
              <w:t xml:space="preserve">установленными для органов   </w:t>
              <w:br/>
              <w:t xml:space="preserve">местного самоуправления городских округов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партамент    управления </w:t>
              <w:br/>
              <w:t>финансами</w:t>
              <w:br/>
              <w:t xml:space="preserve">Администрации   </w:t>
              <w:br/>
              <w:t>города Ханты-Мансийс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 разработке    </w:t>
              <w:br/>
              <w:t>проекта бюджета на</w:t>
              <w:br/>
              <w:t xml:space="preserve">очередной         </w:t>
              <w:br/>
              <w:t xml:space="preserve">финансовый год и  </w:t>
              <w:br/>
              <w:t>плановый период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налогоплательщиков наглядной и доступной информацией о  муниципальных правовых актах, о налогах и сборах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партамент    управления </w:t>
              <w:br/>
              <w:t>финансами</w:t>
              <w:br/>
              <w:t xml:space="preserve">Администрации   </w:t>
              <w:br/>
              <w:t>города Ханты-Мансийс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плательщиков нагляд-ной и доступной информацией о банковских реквизитах и кодах бюджетной классификации для зачисления соответствующих платежей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е      </w:t>
              <w:br/>
              <w:t xml:space="preserve">администраторы  </w:t>
              <w:br/>
              <w:t>доходов бюджета  города Ханты-Мансийс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еративное уточнение платежей, отнесенных к невыясненным поступлениям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е администраторы  </w:t>
              <w:br/>
              <w:t>доходов бюджета   города Ханты-Мансийс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ция деятельности органов Администрации города Ханты-Мансийска с федеральными органами исполнительной власти при реализации мер, направленных на увеличение налогооблагаемой базы по местным налогам (земельному налогу и налогу на имущество физических лиц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артамент муниципальной собственности Администрации города Ханты-Мансийс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партамент    управления </w:t>
              <w:br/>
              <w:t>финансами</w:t>
              <w:br/>
              <w:t xml:space="preserve">Администрации   </w:t>
              <w:br/>
              <w:t>города 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2011-2013 годов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работ по межеванию и постановке на кадастровый учёт земельных участков, на которых есть жилые и (или) нежилые помещения, находящиеся в собственности муниципального образования город Ханты-Мансийс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артамент муниципальной собственности Администрации города 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2011-2013 годов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анализа эффективности           </w:t>
              <w:br/>
              <w:t xml:space="preserve">установленных  льгот по местным налогам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партамент    управления </w:t>
              <w:br/>
              <w:t>финансами</w:t>
              <w:br/>
              <w:t xml:space="preserve">Администрации   </w:t>
              <w:br/>
              <w:t>города Ханты-Мансийс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заседаний комиссии по мобилизации дополнительных доходов в бюджет города Ханты-Мансийс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партамент    управления </w:t>
              <w:br/>
              <w:t>финансами</w:t>
              <w:br/>
              <w:t xml:space="preserve">Администрации   </w:t>
              <w:br/>
              <w:t>города Ханты-Мансийс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реже одного раза в квартал</w:t>
            </w:r>
          </w:p>
        </w:tc>
      </w:tr>
      <w:tr>
        <w:trPr>
          <w:trHeight w:val="542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увеличению неналоговых доходов</w:t>
            </w:r>
          </w:p>
        </w:tc>
      </w:tr>
      <w:tr>
        <w:trPr>
          <w:trHeight w:val="132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 анализа поступления  неналоговых  доходов  в бюджет    гор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партамент    управления </w:t>
              <w:br/>
              <w:t>финансами</w:t>
              <w:br/>
              <w:t xml:space="preserve">Администрации   </w:t>
              <w:br/>
              <w:t>города Ханты-Мансийс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недельно</w:t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аботка механизмов повышения доходов от использования муниципального имущест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3. 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Федерального закона    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 Информирование физических и юридических лиц о необходимости оформления прав на земельные участки и объекты недвижим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перативное уточнение платежей, отнесенных к невыясненным поступлениям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е администраторы  </w:t>
              <w:br/>
              <w:t>доходов бюджета   города Ханты-Мансийс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проверок  целевого       </w:t>
              <w:br/>
              <w:t xml:space="preserve">использования сданных в аренду нежилых   помещений, находящихся в муниципальной собственности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анализа эффективности         </w:t>
              <w:br/>
              <w:t xml:space="preserve">использования муниципального         </w:t>
              <w:br/>
              <w:t>имущества с  выявлением основных       резервов повышения    доходности</w:t>
              <w:br/>
              <w:t xml:space="preserve">его   использования   и проведение  мероприятий по использованию данных резервов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уществление  контроля за       полным и своевременным          </w:t>
              <w:br/>
              <w:t>поступлением  в  бюджет города  отчислений  от части       прибыли</w:t>
              <w:br/>
              <w:t xml:space="preserve">муниципальных предприятий города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контроля за</w:t>
              <w:br/>
              <w:t xml:space="preserve">своевременным и  полным перечис-лением в  бюджет платы за наем жилья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554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снижению задолженности по платежам в бюджет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 анализа динамики и структуры задолженности по платежам в бюджет горо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артамент управления финансами Администрации города Ханты-Мансийс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 мер по сокращению   </w:t>
              <w:br/>
              <w:t xml:space="preserve">задолженности по неналоговым </w:t>
              <w:br/>
              <w:t xml:space="preserve">доходам местного бюджета:    </w:t>
              <w:br/>
              <w:t>повышение качества проведения претензионной исковой работы;</w:t>
              <w:br/>
              <w:t xml:space="preserve">направление материалов для   </w:t>
              <w:br/>
              <w:t xml:space="preserve">признания задолженности безнадеж-ной к взысканию  и списанию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торы  </w:t>
              <w:br/>
              <w:t>доходов бюдж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правление в Администрацию города Ханты-Мансийска сведений о суммах и структуре задолженности по платежам в бюджет города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е администраторы  </w:t>
              <w:br/>
              <w:t>доходов бюдж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месячно до 10 числа месяца, следующего за истёкшим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правление в Администрацию города Ханты-Мансийска информации  об организациях и физических лицах, допустивших образование  значительной задол-женности по платежам в бюджет города Ханты-Мансийс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е администраторы  </w:t>
              <w:br/>
              <w:t>доходов бюдж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а с организациями и физическими лицами, допустив-шими образование задолженности по налоговым  платежам в бюджет города Ханты-Мансийск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артамент управления финансами Администрации города Ханты-Мансийс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поступления сведений от главных администра-торов доходов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претензионной работы по взысканию задолженности,  в   том числе  прошлых  лет,  а</w:t>
              <w:br/>
              <w:t xml:space="preserve">также предъявление исковых   заявлений   о принудительном         </w:t>
              <w:br/>
              <w:t xml:space="preserve">взыскании задолженности в судебном порядке. Представление сведений о проведённой работе в Администрацию города Ханты-Мансийска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е администраторы  </w:t>
              <w:br/>
              <w:t>доходов бюдж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заседаний комиссии по снижению дебиторской задол-женности по арендной плате и пени за муниципальное имущество, муниципальные земельные участки, а также земельные участки, государственная собственность на которые не разграниче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необходи-мости</w:t>
            </w:r>
          </w:p>
        </w:tc>
      </w:tr>
      <w:tr>
        <w:trPr>
          <w:trHeight w:val="840" w:hRule="atLeast"/>
          <w:cantSplit w:val="true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выявлению и обеспечению постановки на учёт в налоговых органах организаций и лиц, осуществляющих предпринимательскую деятельность  на территории города Ханты-Мансийска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ление сведений об организациях и субъектах малого бизнеса, выигравших торги на выполнение работ (оказание услуг) на территории города Ханты-Мансийс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муниципального заказ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города Ханты-Мансийс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квартально в срок до 15 числа месяца, следующего за истёкшим кварталом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тавление сведений об арендаторах земельных участков на территории города Ханты-Мансийск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квартально в срок до 15 числа месяца, следующего за истёкшим кварталом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тавление сведений об арендаторах помещений, находя-щихся в муниципальной собственности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квартально в срок до 15 числа месяца, следующего за истёкшим кварталом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ление сведений из  единого Реестра  объектов потребительского рынка города Ханты-Мансийс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 потребительского рынка и защиты прав потребите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квартально в срок до 15 числа месяца, следующего за истёкшим кварталом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тавление  сводной инфор-мации об организациях и лицах, осуществляющих предприни-мательскую деятельность на территории города Ханты-Мансийск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партамент управления финансами Администрации города Ханты-Мансийс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тавление сведений о выявленных организациях и лицах, осуществляющих предпринима-тельскую деятельность на территории города Ханты-Мансийска без постановки на учёт в налоговом органе с указанием суммы доходов бюджета города, полученных дополнительно в результате проведения мероприятий по постановке на налоговый учёт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ФНС № 1 по ХМАО-Югре (по согласованию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9.2011 №  285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 по состоянию  на _____________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(за период с _________ по __________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06;n=36099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08:00Z</dcterms:created>
  <dc:creator>USER2</dc:creator>
  <dc:description/>
  <cp:keywords/>
  <dc:language>en-US</dc:language>
  <cp:lastModifiedBy>Снисаренко</cp:lastModifiedBy>
  <dcterms:modified xsi:type="dcterms:W3CDTF">2011-12-14T10:08:00Z</dcterms:modified>
  <cp:revision>2</cp:revision>
  <dc:subject/>
  <dc:title> </dc:title>
</cp:coreProperties>
</file>